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Verdana"/>
          <w:color w:val="333333"/>
          <w:szCs w:val="21"/>
          <w:shd w:fill="FFFFFF" w:val="clear"/>
        </w:rPr>
        <w:t>福建省自考面向社会开考专业</w:t>
      </w:r>
      <w:r>
        <w:rPr>
          <w:rStyle w:val="StrongEmphasis"/>
          <w:rFonts w:cs="Verdana" w:ascii="Verdana" w:hAnsi="Verdana"/>
          <w:color w:val="333333"/>
          <w:szCs w:val="21"/>
          <w:shd w:fill="FFFFFF" w:val="clear"/>
        </w:rPr>
        <w:t>2014</w:t>
      </w:r>
      <w:r>
        <w:rPr>
          <w:rStyle w:val="StrongEmphasis"/>
          <w:rFonts w:ascii="Verdana" w:hAnsi="Verdana" w:cs="Verdana"/>
          <w:color w:val="333333"/>
          <w:szCs w:val="21"/>
          <w:shd w:fill="FFFFFF" w:val="clear"/>
        </w:rPr>
        <w:t>年</w:t>
      </w:r>
      <w:r>
        <w:rPr>
          <w:rStyle w:val="StrongEmphasis"/>
          <w:rFonts w:cs="Verdana" w:ascii="Verdana" w:hAnsi="Verdana"/>
          <w:color w:val="333333"/>
          <w:szCs w:val="21"/>
          <w:shd w:fill="FFFFFF" w:val="clear"/>
        </w:rPr>
        <w:t>10</w:t>
      </w:r>
      <w:r>
        <w:rPr>
          <w:rStyle w:val="StrongEmphasis"/>
          <w:rFonts w:ascii="Verdana" w:hAnsi="Verdana" w:cs="Verdana"/>
          <w:color w:val="333333"/>
          <w:szCs w:val="21"/>
          <w:shd w:fill="FFFFFF" w:val="clear"/>
        </w:rPr>
        <w:t>月理论课程考试时间安排表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701"/>
        <w:gridCol w:w="452"/>
        <w:gridCol w:w="1532"/>
        <w:gridCol w:w="1632"/>
        <w:gridCol w:w="1532"/>
        <w:gridCol w:w="1632"/>
      </w:tblGrid>
      <w:tr>
        <w:trPr>
          <w:trHeight w:val="31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开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考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业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主考学校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星期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10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8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）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星期天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10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9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）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代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名 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称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上  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9:00-11:30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下  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14:30-17:00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上  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9:00-11:30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下  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14:30-17:00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301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法律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厦门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23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合同法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24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际私法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26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法律思想史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马克思主义基本原理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567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金融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22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公司法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24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际经济法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25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票据法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25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公证与律师制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26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法律文书写作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26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西方法律思想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16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劳动法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25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保险法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26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外国法制史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近现代史纲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568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婚姻家庭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1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16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房地产法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22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知识产权法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22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环境与资源保护法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23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税法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301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律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华侨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23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合同法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24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际法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24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际私法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马克思主义基本原理概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22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律师执业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24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际经济法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99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法院与检察院组织制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22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证据法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92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婚姻家庭法原理与实务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92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司法鉴定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近现代史纲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1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22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知识产权法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22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环境与资源保护法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92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公证与基层法律服务实务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304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公安管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人民公安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36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警察伦理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37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公安信息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马克思主义基本原理概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23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犯罪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37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刑事证据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37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近现代史纲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72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大学语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1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37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公安决策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37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涉外警务概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501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汉语言文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福建师范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3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美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54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外国文学史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马克思主义基本原理概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81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现当代作家作品专题研究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选考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81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西方文论选读（选考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53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古代文学史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53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古代文学史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37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近现代史纲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1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53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现代文学史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54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语言学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82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现代汉语语法研究（选考）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502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福建师范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8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翻译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60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高级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马克思主义基本原理概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83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现代语言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A)</w:t>
              <w:br/>
              <w:t xml:space="preserve">0083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科技文选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83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旅游英语选读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B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83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词汇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83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外语教学法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A)</w:t>
              <w:br/>
              <w:t xml:space="preserve">0083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语言与文化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B)</w:t>
              <w:br/>
              <w:t xml:space="preserve">037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近现代史纲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60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写作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60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美文学选读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84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第二外语（日语）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503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新闻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福建师范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64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传播学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马克思主义基本原理概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65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新闻摄影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66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外新闻作品研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18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公共关系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32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文化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近现代史纲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1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31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政治学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65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新闻评论写作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66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外国新闻事业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504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环境艺术设计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福州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37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马克思主义基本原理概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70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体工程学应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37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近现代史纲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1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008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药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福建中医药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37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马克思主义基本原理概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305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药理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三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37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近现代史纲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04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分析化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1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201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税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独立本科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厦门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5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市场营销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06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务管理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马克思主义基本原理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18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概率论与数理统计（经管类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5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管理学原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07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社会保障概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7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政府与事业单位会计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近现代史纲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18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线性代数（经管类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1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05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管理系统中计算机应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05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对外经济管理概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201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金融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独立本科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厦门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5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市场营销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06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务管理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马克思主义基本原理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18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概率论与数理统计（经管类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5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管理学原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07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际金融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07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保险学原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7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金融市场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07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银行会计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近现代史纲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18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线性代数（经管类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1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05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管理系统中计算机应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05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对外经济管理概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2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际贸易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独立本科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厦门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9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外贸英语写作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10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际运输与保险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马克思主义基本原理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18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概率论与数理统计（经管类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4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企业经济统计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10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外经贸经营与管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584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际商务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5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企业会计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09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外刊经贸知识选读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10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世界市场行情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近现代史纲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18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线性代数（经管类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5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管理系统中计算机应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09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际市场营销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09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涉外经济法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201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经济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独立本科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厦门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政治经济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经类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13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西方经济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14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经济思想史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马克思主义基本原理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18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概率论与数理统计（经管类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14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发展经济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14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计量经济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13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近现代经济史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近现代史纲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18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线性代数（经管类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1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05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管理系统中计算机应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14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际经济学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201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调查与分析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独立本科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厦门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政治经济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经类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05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市场营销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马克思主义基本原理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18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概率论与数理统计（经管类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262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管理经济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近现代史纲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18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线性代数（经管类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1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05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管理系统中计算机应用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202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工商企业管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独立本科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福州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6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务管理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15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企业经营战略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马克思主义基本原理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18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概率论与数理统计（经管类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5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管理学原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14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际贸易理论与实务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15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金融理论与实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15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质量管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15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企业管理咨询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近现代史纲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18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线性代数（经管类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1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05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管理系统中计算机应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15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组织行为学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202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会计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独立本科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福州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5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市场营销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16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会计制度设计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马克思主义基本原理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18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概率论与数理统计（经管类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14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际贸易理论与实务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15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金融理论与实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15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高级财务会计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16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审计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近现代史纲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18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线性代数（经管类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1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05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管理系统中计算机应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15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资产评估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16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务报表分析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202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市场营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独立本科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福建农林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18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商品流通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18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际商务谈判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马克思主义基本原理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18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概率论与数理统计（经管类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14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际贸易理论与实务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15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金融理论与实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5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企业会计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18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市场营销策划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近现代史纲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18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线性代数（经管类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1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05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管理系统中计算机应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09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际市场营销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18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消费经济学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2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旅游管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独立本科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福建师范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0058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市场营销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马克思主义基本原理概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20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客源国概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612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旅游专业英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37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近现代史纲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19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外民俗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615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旅游景区管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5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管理系统中计算机应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05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对外经济管理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15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组织行为学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202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企业财务管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独立本科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福建师范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5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市场营销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15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管理会计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2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际财务管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马克思主义基本原理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18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概率论与数理统计（经管类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14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税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7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金融市场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16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审计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近现代史纲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18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线性代数（经管类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1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05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管理系统中计算机应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15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资产评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202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电子商务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独立本科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厦门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91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网络经济与企业管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91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互联网数据库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99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电子商务法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马克思主义基本原理概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9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网络营销与策划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91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电子商务与现代物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99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商法（二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90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电子商务网站设计原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99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数量方法（二）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近现代史纲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1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91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电子商务与金融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99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电子商务安全导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20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物流管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独立本科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集美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政治经济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经类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37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马克思主义基本原理概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37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近现代史纲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1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> 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202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项目管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独立本科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福州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37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马克思主义基本原理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506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项目论证与评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505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项目管理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506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项目时间管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262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管理经济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近现代史纲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1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506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项目质量管理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202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采购与供应管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独立本科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集美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政治经济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经类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361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采购战术与运营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马克思主义基本原理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537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物流企业财务管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37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近现代史纲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1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203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销售管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独立本科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集美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37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马克思主义基本原理概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14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际贸易理论与实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37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近现代史纲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1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04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经济法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经类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05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管理系统中计算机应用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203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小企业经营管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独立本科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集美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15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企业经营战略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马克思主义基本原理概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5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管理学原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15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质量管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15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企业管理咨询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近现代史纲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1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301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监所管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独立本科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央司法警官教育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92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罪犯劳动改造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92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劳动教养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马克思主义基本原理概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93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狱内侦查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92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婚姻家庭法原理与实务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近现代史纲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1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92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行政法与行政诉讼法（一）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93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罪犯改造心理学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301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法律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独立本科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福建师范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23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合同法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24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民法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24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际法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24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际私法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马克思主义基本原理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567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宪法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22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法制史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24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刑法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24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际经济法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26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行政法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24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民事诉讼法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26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刑事诉讼法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近现代史纲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1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22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知识产权法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22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环境与资源保护法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24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经济法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567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法理学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302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社会工作与管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独立本科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厦门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37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马克思主义基本原理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694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犯罪社会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28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心理卫生与心理咨询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28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福利思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27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社会统计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28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福利经济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近现代史纲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1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28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西方社会学理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303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行政管理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独立本科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福州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2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逻辑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06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务管理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31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公共政策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32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领导科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马克思主义基本原理概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10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现代管理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31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当代中国政治制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31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行政组织理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34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公文写作与处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27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行政管理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31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西方政治制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32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文化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184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公务员制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近现代史纲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1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03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社会学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04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法学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14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企业管理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31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政治学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32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行政史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92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行政法与行政诉讼法（一）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401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前教育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独立本科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福建师范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39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前教育原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40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前比较教育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马克思主义基本原理概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88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前教育科学研究与论文写作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88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前特殊儿童教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40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前教育史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88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前教育心理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近现代史纲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1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46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课程与教学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401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教育管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独立本科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福建师范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45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教育统计与测量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45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教育预测与规划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马克思主义基本原理概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45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教育经济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45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教育管理心理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45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前教育管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45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小学教育管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44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外教育管理史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44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教育管理原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近现代史纲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1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45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教育评估和督导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45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教育法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45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教育科学研究方法（二）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401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小学教育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独立本科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福建教育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46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外教育简史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32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小学语文教学研究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马克思主义基本原理概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45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小学教育管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46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心理卫生与心理辅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46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发展与教育心理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47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比较教育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近现代史纲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1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46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课程与教学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33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小学数学教学研究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501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秘书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独立本科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漳州师范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32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领导科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52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秘书史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马克思主义基本原理概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10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现代管理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26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行政法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52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文书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32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文化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52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外秘书比较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近现代史纲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1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05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管理系统中计算机应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52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公文选读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52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秘书参谋职能概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503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广告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独立本科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厦门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3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美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64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传播学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66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新闻事业管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马克思主义基本原理概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10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现代管理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53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现代文学作品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32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文化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64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外广告史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近现代史纲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1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03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社会学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04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法学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24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经济法概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503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公共关系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独立本科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泉州师范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31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公共政策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32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领导科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29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际关系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29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创新思维理论与方法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马克思主义基本原理概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329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公共关系口才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29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企业文化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30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现代媒体总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32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文化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29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现代谈判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29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际公共关系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近现代史纲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1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15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组织行为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29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公共关系案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701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数学教育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独立本科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漳州师范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20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拓扑学基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马克思主义基本原理概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20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抽象代数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201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概率论与数理统计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201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初等数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近现代史纲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1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320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高级语言程序设计（二）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715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应用心理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独立本科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福州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37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马克思主义基本原理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705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习心理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605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心理学研究方法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705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行为改变技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47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认知心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近现代史纲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704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心理诊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1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210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心理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605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心理学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803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机电一体化工程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独立本科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福州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219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工程经济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219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复变函数与积分变换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224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机电一体化系统设计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马克思主义基本原理概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224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机械工程控制基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224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计算机软件基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219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概率论与数理统计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220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现代设计方法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220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传感器与检测技术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近现代史纲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1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42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物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工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223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模拟、数字及电力电子技术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224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工业用微型计算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807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计算机及应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独立本科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福州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232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离散数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233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数据结构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马克思主义基本原理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04747 Java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语言程序设计（一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2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高等数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工本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232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操作系统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73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数据库系统原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219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概率论与数理统计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232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计算机系统结构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近现代史纲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04737 C++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程序设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1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233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软件工程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74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计算机网络原理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807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计算机网络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独立本科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福州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233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数据结构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233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网络操作系统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马克思主义基本原理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04747 Java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语言程序设计（一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2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高等数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工本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473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数据库系统原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74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网络工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237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计算机网络管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近现代史纲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75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计算机网络安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1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314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互联网及其应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74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计算机网络原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74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通信概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822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计算机信息管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独立本科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厦门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91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网络经济与企业管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214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数据结构导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237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运筹学基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237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信息资源管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马克思主义基本原理概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473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数据库系统原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262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管理经济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17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软件开发工具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近现代史纲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04737 C++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程序设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1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232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操作系统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74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计算机网络原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75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信息系统开发与管理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822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电子政务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独立本科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福州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31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公共政策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马克思主义基本原理概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333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信息化理论与实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34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电子政务案例分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333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公共管理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近现代史纲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1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89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电子商务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74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计算机网络原理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007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护理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独立本科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福建医科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300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护理管理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20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内科护理学（二）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20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外科护理学（二）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马克思主义基本原理概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30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护理学研究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0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精神障碍护理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20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预防医学（二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18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公共关系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00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护理教育导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20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护理学导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近现代史纲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1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300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社区护理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008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药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独立本科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福建医科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37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马克思主义基本原理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683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药理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四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176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药事管理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304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数理统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176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药剂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37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近现代史纲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1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205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物理化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301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律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基础科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华侨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92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经济法原理与实务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思想道德修养与法律基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567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宪法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26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法律文书写作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91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民事诉讼原理与实务（一）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91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刑法原理与实务（一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92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刑事诉讼原理与实务（一）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92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商法原理与实务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毛泽东思想、邓小平理论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三个代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重要思想概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91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民法原理与实务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92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行政法与行政诉讼法（一）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567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法理学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301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法律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基础科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厦门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24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民法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24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际法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思想道德修养与法律基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567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宪法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22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法制史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24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刑法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26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行政法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24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民事诉讼法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26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刑事诉讼法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毛泽东思想、邓小平理论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三个代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重要思想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72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大学语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24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经济法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567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法理学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501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汉语言文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基础科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福建师范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2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逻辑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52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文学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53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现代汉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思想道德修养与法律基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42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教育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53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现代文学作品选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53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古代汉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50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写作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53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当代文学作品选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53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外国文学作品选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毛泽东思想、邓小平理论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三个代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重要思想概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53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古代文学作品选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53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古代文学作品选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502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基础科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福建师范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59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阅读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59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阅读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370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思想道德修养与法律基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79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综合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52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国家概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59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写作基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毛泽东思想、邓小平理论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三个代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重要思想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72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大学语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79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综合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503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新闻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基础科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福建师范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63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新闻学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65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报纸编辑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思想道德修养与法律基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53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现代文学作品选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65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新闻采访写作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65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新闻心理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65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新闻事业史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85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广告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370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毛泽东思想、邓小平理论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三个代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重要思想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72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大学语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3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社会学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65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广播新闻与电视新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504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环境艺术设计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基础科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福州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370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思想道德修养与法律基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541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业制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370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毛泽东思想、邓小平理论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三个代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重要思想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72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大学语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201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税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科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福州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政治经济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经类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370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思想道德修养与法律基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2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高等数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06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税收管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06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民经济统计概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4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基础会计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05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企业会计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06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货币银行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毛泽东思想、邓小平理论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三个代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重要思想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72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大学语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4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经济法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经类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06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政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06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家税收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201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金融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科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福州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政治经济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经类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07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银行信贷管理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07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证券投资与管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思想道德修养与法律基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2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高等数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06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民经济统计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07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商业银行业务与经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4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基础会计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05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企业会计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06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货币银行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07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央银行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毛泽东思想、邓小平理论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三个代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重要思想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72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大学语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4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经济法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经类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06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政学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201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际贸易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科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福建师范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政治经济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经类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05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市场营销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08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基础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09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际商法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思想道德修养与法律基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2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高等数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07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际金融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08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际贸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4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基础会计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09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际贸易实务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09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外贸函电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毛泽东思想、邓小平理论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三个代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重要思想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72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大学语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9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对外贸易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09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际技术贸易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201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金融管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英合作专业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科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福州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政治经济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经类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370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思想道德修养与法律基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370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毛泽东思想、邓小平理论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三个代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重要思想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72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大学语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202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会计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科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集美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政治经济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经类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06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务管理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15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管理会计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370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思想道德修养与法律基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2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高等数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06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民经济统计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14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税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4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基础会计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07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政府与事业单位会计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15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级财务会计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15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成本会计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毛泽东思想、邓小平理论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三个代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重要思想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72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大学语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4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经济法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经类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14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企业管理概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202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房地产经营与管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科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集美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政治经济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经类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12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房地产评估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思想道德修养与法律基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2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高等数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17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房地产投资分析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17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房地产金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17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建筑工程定额与预算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毛泽东思想、邓小平理论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三个代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重要思想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72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大学语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16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房地产法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17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房地产开发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17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物业管理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202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旅游管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科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福建师范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370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思想道德修养与法律基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612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旅游文化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179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旅游企业公共关系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370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毛泽东思想、邓小平理论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三个代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重要思想概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395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旅游政策与法规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202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商务管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英合作专业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科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华侨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政治经济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经类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370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思想道德修养与法律基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370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毛泽东思想、邓小平理论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三个代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重要思想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72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大学语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202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物流管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科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集美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370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思想道德修养与法律基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370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毛泽东思想、邓小平理论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三个代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重要思想概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202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采购与供应管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科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集美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14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力资源管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370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思想道德修养与法律基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536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物流数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536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物流企业会计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573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商业组织与过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370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毛泽东思想、邓小平理论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三个代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重要思想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536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物流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572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采购谈判与供应商选择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203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销售管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科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集美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5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市场营销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18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商品流通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思想道德修养与法律基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18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概率论与数理统计（经管类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5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管理学原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1051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连锁与特许经营管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17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消费心理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毛泽东思想、邓小平理论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三个代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重要思想概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203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小企业经营管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科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集美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14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力资源管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212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应用文写作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思想道德修养与法律基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2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高等数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17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消费心理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18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公共关系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85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广告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370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毛泽东思想、邓小平理论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三个代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重要思想概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14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企业管理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 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302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社会工作与管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科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福州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27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社会工作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思想道德修养与法律基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27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社会政策与法规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609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社区服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18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公共关系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35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社会研究方法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毛泽东思想、邓小平理论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三个代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重要思想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72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大学语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3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社会学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609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社会传播学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303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行政管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科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福州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14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力资源管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16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管理心理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29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市政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思想道德修养与法律基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10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现代管理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34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公文写作与处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34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政府经济管理概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18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公共关系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27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行政管理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35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社会研究方法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毛泽东思想、邓小平理论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三个代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重要思想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72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大学语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4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法学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31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政治学概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40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前教育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科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福建师范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38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前心理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38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幼儿文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38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前教育科学研究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39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幼儿园课程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思想道德修养与法律基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38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前卫生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38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前儿童数学教育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41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现代教育技术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88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前教育科学研究与论文写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38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幼儿园组织与管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39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前儿童体育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39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前儿童语言教育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39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前儿童美术教育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39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前儿童音乐教育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毛泽东思想、邓小平理论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三个代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重要思想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72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大学语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1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38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前教育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39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前儿童科学教育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39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科学技术社会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 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401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小学教育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科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福建教育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40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教育原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4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美育基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思想道德修养与法律基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40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小学教育科学研究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40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小学教育心理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41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小学语文教学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4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小学科学教育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41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小学数学教学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41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外文学作品导读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41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高等数学基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毛泽东思想、邓小平理论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三个代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重要思想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72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大学语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39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科学技术社会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41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小学班主任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41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汉语基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41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数论初步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503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公共关系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科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泉州师范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5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市场营销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64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传播学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64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公关心理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思想道德修养与法律基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10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现代管理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64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公关礼仪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64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公共关系写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18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公共关系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64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公共关系策划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85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广告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370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毛泽东思想、邓小平理论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三个代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重要思想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72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大学语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3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社会学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63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企业形象与策划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64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公关语言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504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室内设计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科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福州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370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思想道德修养与法律基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71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建筑工程定额预算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370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毛泽东思想、邓小平理论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三个代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重要思想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72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大学语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70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画法几何及工程制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803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机电一体化工程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科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福州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218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机械制图（一）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223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机械制造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思想道德修养与法律基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2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高等数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工专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215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工程力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219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数控技术及应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223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电子技术基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218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机械设计基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223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可编程控制器原理与应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毛泽东思想、邓小平理论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三个代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重要思想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72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大学语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1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220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微型计算机原理与接口技术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223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电工技术基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223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自动控制系统及应用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807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计算机及应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科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福州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214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数据结构导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231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计算机应用技术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231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计算机组成原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思想道德修养与法律基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2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高等数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工专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34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高级语言程序设计（一）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73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电子技术基础（三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214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计算机网络技术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219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线性代数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毛泽东思想、邓小平理论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三个代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重要思想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72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大学语文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73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微型计算机及接口技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1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212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数据库及其应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232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操作系统概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822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管理工程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科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福州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5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市场营销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219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工程经济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思想道德修养与法律基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2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高等数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05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管理学原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006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民经济统计概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4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基础会计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262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现代企业管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370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毛泽东思想、邓小平理论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三个代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重要思想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72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大学语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1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04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经济法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经类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215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工程制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822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计算机信息管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科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福建信息职业技术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231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计算机应用技术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思想道德修养与法律基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75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电子商务与电子政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2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高等数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工专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34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高级语言程序设计（一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4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基础会计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214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计算机网络技术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238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计算机原理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毛泽东思想、邓小平理论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三个代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重要思想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72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大学语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01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014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企业管理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212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数据库及其应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238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管理信息系统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007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护理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科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福建医科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48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健康教育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290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病理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299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护理学基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思想道德修养与法律基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290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药理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299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护理伦理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00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营养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17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生物化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三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211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心理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286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微生物学与免疫学基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299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内科护理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370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毛泽东思想、邓小平理论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三个代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重要思想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72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大学语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289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生理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00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外科护理学（一）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00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妇产科护理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300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儿科护理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008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药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科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福建医科大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302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药理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370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思想道德修养与法律基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291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无机化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三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302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生物化学及生物化学技术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303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药物分析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370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毛泽东思想、邓小平理论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三个代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"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重要思想概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 xml:space="preserve">0472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大学语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217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分析化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  <w:br/>
              <w:t xml:space="preserve">0302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药剂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6:00Z</dcterms:created>
  <dc:creator>Administrator</dc:creator>
  <dc:description/>
  <cp:keywords/>
  <dc:language>en-US</dc:language>
  <cp:lastModifiedBy>Administrator</cp:lastModifiedBy>
  <dcterms:modified xsi:type="dcterms:W3CDTF">2014-04-24T08:17:00Z</dcterms:modified>
  <cp:revision>4</cp:revision>
  <dc:subject/>
  <dc:title/>
</cp:coreProperties>
</file>